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jc w:val="center"/>
        <w:rPr/>
      </w:pPr>
      <w:r>
        <w:rPr/>
        <w:t>Референтен номер 04</w:t>
      </w:r>
    </w:p>
    <w:p>
      <w:pPr>
        <w:pStyle w:val="Normal"/>
        <w:jc w:val="center"/>
        <w:rPr/>
      </w:pPr>
      <w:r>
        <w:rPr/>
      </w:r>
    </w:p>
    <w:p>
      <w:pPr>
        <w:pStyle w:val="Style13"/>
        <w:ind w:left="0" w:right="0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</w:p>
    <w:p>
      <w:pPr>
        <w:pStyle w:val="Style13"/>
        <w:ind w:left="0" w:right="0" w:hanging="0"/>
        <w:rPr/>
      </w:pPr>
      <w:r>
        <w:rPr>
          <w:highlight w:val="white"/>
          <w:shd w:fill="FEFEFE" w:val="clear"/>
        </w:rPr>
        <w:t xml:space="preserve">СНЦ „Местна инициативна група </w:t>
      </w:r>
      <w:r>
        <w:rPr>
          <w:shd w:fill="FEFEFE" w:val="clear"/>
        </w:rPr>
        <w:t>Венец - Хитрино”</w:t>
      </w:r>
      <w:r>
        <w:rPr>
          <w:highlight w:val="white"/>
          <w:shd w:fill="FEFEFE" w:val="clear"/>
          <w:lang w:val="ru-RU"/>
        </w:rPr>
        <w:t xml:space="preserve"> «Сдружението» </w:t>
      </w:r>
      <w:r>
        <w:rPr>
          <w:highlight w:val="white"/>
          <w:shd w:fill="FEFEFE" w:val="clear"/>
        </w:rPr>
        <w:t xml:space="preserve">е сдружение с нестопанска цел, регистрирано в обществена полза с предмет на дейност </w:t>
      </w:r>
      <w:r>
        <w:rPr>
          <w:shd w:fill="FEFEFE" w:val="clear"/>
        </w:rPr>
        <w:t xml:space="preserve">- </w:t>
      </w:r>
      <w:r>
        <w:rPr/>
        <w:t>подпомагане на доброто управление и устойчивото развитие в селските райони. Едно от средствата за постигане на целите на сдружението е управление на стратегия за местно развитие (СМР).</w:t>
      </w:r>
    </w:p>
    <w:p>
      <w:pPr>
        <w:pStyle w:val="Style13"/>
        <w:ind w:left="0" w:right="0" w:hanging="0"/>
        <w:rPr/>
      </w:pPr>
      <w:r>
        <w:rPr/>
        <w:t xml:space="preserve">Във връзка с бъдещата си дейност, Сдружението търси да назначи </w:t>
      </w:r>
      <w:r>
        <w:rPr>
          <w:b/>
        </w:rPr>
        <w:t>Счетоводител (</w:t>
      </w:r>
      <w:r>
        <w:rPr>
          <w:b/>
          <w:lang w:val="en-US"/>
        </w:rPr>
        <w:t>Ref</w:t>
      </w:r>
      <w:r>
        <w:rPr>
          <w:b/>
          <w:lang w:val="ru-RU"/>
        </w:rPr>
        <w:t>. 04)</w:t>
      </w:r>
    </w:p>
    <w:p>
      <w:pPr>
        <w:pStyle w:val="Style13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Изисквания към кандидатите:</w:t>
      </w:r>
    </w:p>
    <w:p>
      <w:pPr>
        <w:pStyle w:val="Normal"/>
        <w:rPr>
          <w:lang w:val="ru-RU"/>
        </w:rPr>
      </w:pPr>
      <w:r>
        <w:rPr/>
        <w:t>Висше образование,</w:t>
      </w:r>
      <w:r>
        <w:rPr>
          <w:lang w:val="ru-RU"/>
        </w:rPr>
        <w:t xml:space="preserve"> степен  -</w:t>
      </w:r>
      <w:r>
        <w:rPr/>
        <w:t xml:space="preserve"> бакалавър</w:t>
      </w:r>
      <w:r>
        <w:rPr>
          <w:lang w:val="ru-RU"/>
        </w:rPr>
        <w:t xml:space="preserve">, </w:t>
      </w:r>
      <w:r>
        <w:rPr/>
        <w:t>специалност „Счетоводство и контрол” или „Финанси”.</w:t>
      </w:r>
    </w:p>
    <w:p>
      <w:pPr>
        <w:pStyle w:val="Normal"/>
        <w:jc w:val="both"/>
        <w:rPr/>
      </w:pPr>
      <w:r>
        <w:rPr/>
        <w:t xml:space="preserve">Професионален опит най-малко 5 години </w:t>
      </w:r>
    </w:p>
    <w:p>
      <w:pPr>
        <w:pStyle w:val="Normal"/>
        <w:jc w:val="both"/>
        <w:rPr/>
      </w:pPr>
      <w:r>
        <w:rPr/>
        <w:t xml:space="preserve">Ползване на английски език е предимство. </w:t>
      </w:r>
    </w:p>
    <w:p>
      <w:pPr>
        <w:pStyle w:val="Normal"/>
        <w:jc w:val="both"/>
        <w:rPr>
          <w:u w:val="single"/>
        </w:rPr>
      </w:pPr>
      <w:r>
        <w:rPr/>
        <w:t>Отлична компютърна грамотност.</w:t>
      </w:r>
    </w:p>
    <w:p>
      <w:pPr>
        <w:pStyle w:val="Normal"/>
        <w:jc w:val="both"/>
        <w:rPr/>
      </w:pPr>
      <w:r>
        <w:rPr/>
        <w:t xml:space="preserve">Способност да работи ефективно в екип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ки задъл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Организира, ръководи и контролира финансовата дейност, счетоводната отчетност и вътрешния финансов контрол в сдружение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Съставя тримесечните, шестмесечни и деветмесечни междинни баланси, както и годишния баланс на сдружението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Осъществява предварителен, текущ и последващ контрол по спазване на финансовата дисциплина и правилното оформяне на първичните платежни документи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сигурява своевременното отразяване на всички счетоводни оп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Извършва системен анализ на финансовото изпълнение на смр и предлага мерки за подобряването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Участва в изработването на вътрешните актове на сдружението със свои предложения и проекти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сигурява необходимата информация при реализиране на имуществената отговорност на служители при липси и разхищения на парични средства и материални ценности, както и при търсене на отговорност при неизпълнение на договорни задължения от бенефициенти на сдружението.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Изпълнява и други задачи, възложени му от ръководството на сдружението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Информира, консултира и подпомага подготовката на проекти на потенциалнит</w:t>
      </w:r>
      <w:r>
        <w:rPr/>
        <w:t>e</w:t>
      </w:r>
      <w:r>
        <w:rPr>
          <w:lang w:val="ru-RU"/>
        </w:rPr>
        <w:t xml:space="preserve">  кандидати към смр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Поддържа база данни за постъпилите проекти по стратегията за местно развитие, тяхното състояние и движение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Осъществява наблюдение на изпълнението на проектите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Подпомага одобрените кандидати при подготовката на заявки за плащане до разплащателната агенция и изготвяне на доклади за отчитане на изпълнението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/>
        <w:t xml:space="preserve">Участва в изготвянето на </w:t>
      </w:r>
      <w:r>
        <w:rPr>
          <w:lang w:val="ru-RU"/>
        </w:rPr>
        <w:t>годишен доклад за отчитане изпълнението на стратегията за местно развитие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Информира своевременно изпълнителният директор за проблеми, възникнали при изпълнението на стратегия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 xml:space="preserve">Отговаря за своевременното съставяне на балансите и счетоводните отчети в установените срокове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 xml:space="preserve">Носи отговорност за своевременното уреждане на финансовите взаимоотношения с дебитори и кредитори на Сдружението, задълженията към бюджета, фондовете на общественото осигуряване и банките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 xml:space="preserve">Отговаря за своевременното провеждане на инвентаризациите и проверката на стоково-материалните ценности и съхранението на счетоводните документи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 xml:space="preserve">Отговаря за състоянието на финансовата дисциплина и недопускане на условия за разхищения и злоупотреби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Носи отговорност за достоверността на финансово-счетоводните документи и информацията, която се представя на ръководството и длъжностните лица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0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ind w:left="140" w:right="0" w:hanging="0"/>
        <w:jc w:val="left"/>
        <w:rPr>
          <w:lang w:val="ru-RU"/>
        </w:rPr>
      </w:pPr>
      <w:r>
        <w:rPr>
          <w:b/>
          <w:color w:val="000000"/>
        </w:rPr>
        <w:t xml:space="preserve">Личностни качества: </w:t>
        <w:br/>
      </w:r>
      <w:r>
        <w:rPr>
          <w:color w:val="000000"/>
        </w:rPr>
        <w:br/>
        <w:t>Организираност и отговорност;</w:t>
        <w:br/>
        <w:t>Позитивна и комуникативна личност, с внимание към детайлите; интелигентност и лоялност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Сдружението предлага:</w:t>
        <w:br/>
      </w:r>
    </w:p>
    <w:p>
      <w:pPr>
        <w:pStyle w:val="Normal"/>
        <w:jc w:val="both"/>
        <w:rPr/>
      </w:pPr>
      <w:r>
        <w:rPr/>
        <w:t>Отлично възнаграждение на постоянен трудов договор на пълен работен ден.</w:t>
      </w:r>
    </w:p>
    <w:p>
      <w:pPr>
        <w:pStyle w:val="Normal"/>
        <w:jc w:val="both"/>
        <w:rPr/>
      </w:pPr>
      <w:r>
        <w:rPr/>
        <w:t>Много добри условия на труд.</w:t>
      </w:r>
    </w:p>
    <w:p>
      <w:pPr>
        <w:pStyle w:val="Normal"/>
        <w:jc w:val="both"/>
        <w:rPr/>
      </w:pPr>
      <w:r>
        <w:rPr/>
        <w:t>Възможност за пътуване в страната и чужбина.</w:t>
      </w:r>
    </w:p>
    <w:p>
      <w:pPr>
        <w:pStyle w:val="Normal"/>
        <w:jc w:val="both"/>
        <w:rPr/>
      </w:pPr>
      <w:r>
        <w:rPr/>
        <w:t>Възможност за професионално 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Ако отговаряте на посочените условия, можете да изпратите Вашата автобиография (по образец) на български език и снимка, и мотивационно писмо на адрес: Община Венец, Област Шумен, с.Венец, ул. „ Кирил и Методий ” № 24  до 17.05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Образец на автобиография може да изтеглите от Електронната страница на Община Венец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www.venets.bg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и Община Хитрино: </w:t>
      </w:r>
      <w:r>
        <w:rPr>
          <w:b/>
          <w:u w:val="single"/>
        </w:rPr>
        <w:t>www.hitrino.or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Посочва се референтния номер на обявата.</w:t>
      </w:r>
    </w:p>
    <w:p>
      <w:pPr>
        <w:pStyle w:val="Normal"/>
        <w:jc w:val="both"/>
        <w:rPr/>
      </w:pPr>
      <w:r>
        <w:rPr>
          <w:color w:val="000000"/>
        </w:rPr>
        <w:t>Само одобрените по документи кандидати ще бъдат поканени на интервю.</w:t>
        <w:br/>
        <w:t>Документите Ви ще бъдат разглеждани при пълна конфиденциалност в съответствие със ЗЗЛ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ДЛЪЖНОСТНА ХАРАКТЕРИСТ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Style13"/>
        <w:ind w:left="0" w:right="0" w:hanging="0"/>
        <w:rPr/>
      </w:pPr>
      <w:r>
        <w:rPr>
          <w:b/>
          <w:highlight w:val="white"/>
          <w:shd w:fill="FEFEFE" w:val="clear"/>
        </w:rPr>
        <w:t>Обща информация:</w:t>
      </w:r>
      <w:r>
        <w:rPr>
          <w:highlight w:val="white"/>
          <w:shd w:fill="FEFEFE" w:val="clear"/>
        </w:rPr>
        <w:t xml:space="preserve"> СНЦ „Местна инициативна група Венец - Хитрино”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</w:rPr>
        <w:t xml:space="preserve">(Сдружението) е сдружение с нестопанска цел, регистрирано в обществена полза с предмет на дейност </w:t>
      </w:r>
      <w:r>
        <w:rPr>
          <w:shd w:fill="FEFEFE" w:val="clear"/>
        </w:rPr>
        <w:t xml:space="preserve">- </w:t>
      </w:r>
      <w:r>
        <w:rPr/>
        <w:t>подпомагане на доброто управление и устойчивото развитие в селските райони. Едно от средствата за постигане на целите на сдружението е управление на стратегия за местно развитие (СМР).</w:t>
      </w:r>
    </w:p>
    <w:p>
      <w:pPr>
        <w:pStyle w:val="Normal"/>
        <w:rPr>
          <w:b/>
          <w:b/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  <w:lang w:val="ru-RU"/>
        </w:rPr>
        <w:t>Длъжност: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</w:rPr>
        <w:t>Счетоводител</w:t>
      </w:r>
    </w:p>
    <w:p>
      <w:pPr>
        <w:pStyle w:val="Normal"/>
        <w:jc w:val="both"/>
        <w:rPr>
          <w:b/>
          <w:b/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  <w:t>Пряк ръководител:</w:t>
      </w:r>
      <w:r>
        <w:rPr>
          <w:highlight w:val="white"/>
          <w:shd w:fill="FEFEFE" w:val="clear"/>
          <w:lang w:val="ru-RU"/>
        </w:rPr>
        <w:t xml:space="preserve"> Изпълнителен директор</w:t>
      </w:r>
    </w:p>
    <w:p>
      <w:pPr>
        <w:pStyle w:val="Normal"/>
        <w:jc w:val="both"/>
        <w:rPr>
          <w:b/>
          <w:b/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  <w:t>Контролиращ ръководител:</w:t>
      </w:r>
      <w:r>
        <w:rPr>
          <w:highlight w:val="white"/>
          <w:shd w:fill="FEFEFE" w:val="clear"/>
          <w:lang w:val="ru-RU"/>
        </w:rPr>
        <w:t xml:space="preserve"> Председател на УС</w:t>
      </w:r>
    </w:p>
    <w:p>
      <w:pPr>
        <w:pStyle w:val="Normal"/>
        <w:jc w:val="both"/>
        <w:rPr>
          <w:b/>
          <w:b/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Място на длъжността в структурата на организацията (Подчиненост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14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съ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съ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112395</wp:posOffset>
                </wp:positionV>
                <wp:extent cx="196215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 на 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.8pt;mso-wrap-distance-left:9.05pt;mso-wrap-distance-right:9.05pt;mso-wrap-distance-top:0pt;mso-wrap-distance-bottom:0pt;margin-top:8.8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 на 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i w:val="false"/>
          <w:i w:val="false"/>
          <w:lang w:val="ru-RU"/>
        </w:rPr>
      </w:pPr>
      <w:r>
        <w:rPr>
          <w:i w:val="false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09220</wp:posOffset>
                </wp:positionV>
                <wp:extent cx="1962150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пълнителен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4pt;mso-wrap-distance-left:9.05pt;mso-wrap-distance-right:9.05pt;mso-wrap-distance-top:0pt;mso-wrap-distance-bottom:0pt;margin-top:8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зпълнителен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BodyText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48260</wp:posOffset>
                </wp:positionV>
                <wp:extent cx="104775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ст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ст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48260</wp:posOffset>
                </wp:positionV>
                <wp:extent cx="13906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сперт прилагане С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ксперт прилагане С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8260</wp:posOffset>
                </wp:positionV>
                <wp:extent cx="12763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четоводител/финанс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четоводител/финанс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ab/>
        <w:t xml:space="preserve">                                                      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 на длъжностт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ки задъл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Организира, ръководи и контролира финансовата дейност, счетоводната отчетност и вътрешния финансов контрол в сдружение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Съставя тримесечните, шестмесечни и деветмесечни междинни баланси, както и годишния баланс на сдружението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Осъществява предварителен, текущ и последващ контрол по спазване на финансовата дисциплина и правилното оформяне на първичните платежни документи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сигурява своевременното отразяване на всички счетоводни оп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Извършва системен анализ на финансовото изпълнение на смр и предлага мерки за подобряването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Участва в изработването на вътрешните актове на сдружението със свои предложения и проекти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сигурява необходимата информация при реализиране на имуществената отговорност на служители при липси и разхищения на парични средства и материални ценности, както и при търсене на отговорност при неизпълнение на договорни задължения от бенефициенти на сдружението.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Изпълнява и други задачи, възложени му от ръководството на сдружението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Информира, консултира и подпомага подготовката на проекти на потенциалнит</w:t>
      </w:r>
      <w:r>
        <w:rPr/>
        <w:t>e</w:t>
      </w:r>
      <w:r>
        <w:rPr>
          <w:lang w:val="ru-RU"/>
        </w:rPr>
        <w:t xml:space="preserve">  кандидати към смр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Поддържа база данни за постъпилите проекти по стратегията за местно развитие, тяхното състояние и движение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Осъществява наблюдение на изпълнението на проектите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Подпомага одобрените кандидати при подготовката на заявки за плащане до разплащателната агенция и изготвяне на доклади за отчитане на изпълнението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/>
        <w:t xml:space="preserve">Участва в изготвянето на </w:t>
      </w:r>
      <w:r>
        <w:rPr>
          <w:lang w:val="ru-RU"/>
        </w:rPr>
        <w:t>годишен доклад за отчитане изпълнението на стратегията за местно развитие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Информира своевременно изпълнителният директор за проблеми, възникнали при изпълнението на стратегия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 xml:space="preserve">Отговаря за своевременното съставяне на балансите и счетоводните отчети в установените срокове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 xml:space="preserve">Носи отговорност за своевременното уреждане на финансовите взаимоотношения с дебитори и кредитори на Сдружението, задълженията към бюджета, фондовете на общественото осигуряване и банките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 xml:space="preserve">Отговаря за своевременното провеждане на инвентаризациите и проверката на стоково-материалните ценности и съхранението на счетоводните документи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 xml:space="preserve">Отговаря за състоянието на финансовата дисциплина и недопускане на условия за разхищения и злоупотреби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lang w:val="ru-RU"/>
        </w:rPr>
        <w:t>Носи отговорност за достоверността на финансово-счетоводните документи и информацията, която се представя на ръководството и длъжностните лиц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нания, умения и оп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обходими минимални изисквания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на степен  -</w:t>
      </w:r>
      <w:r>
        <w:rPr/>
        <w:t xml:space="preserve">Висше бакалавър </w:t>
      </w:r>
    </w:p>
    <w:p>
      <w:pPr>
        <w:pStyle w:val="Heading2"/>
        <w:jc w:val="both"/>
        <w:rPr/>
      </w:pPr>
      <w:r>
        <w:rPr/>
        <w:t>Професионална област - икономист, специалност „Счетоводство и контрол” или „Финанси”.</w:t>
      </w:r>
    </w:p>
    <w:p>
      <w:pPr>
        <w:pStyle w:val="Normal"/>
        <w:jc w:val="both"/>
        <w:rPr/>
      </w:pPr>
      <w:r>
        <w:rPr/>
        <w:t xml:space="preserve">Професионален опит (продължителност и вид) – 5 години </w:t>
      </w:r>
    </w:p>
    <w:p>
      <w:pPr>
        <w:pStyle w:val="Normal"/>
        <w:jc w:val="both"/>
        <w:rPr>
          <w:u w:val="single"/>
        </w:rPr>
      </w:pPr>
      <w:r>
        <w:rPr/>
        <w:t>Допълнителна квалификация/обучение (чужди езици, IT и др.) Ползване на английски език. Отлична компютърна грамотност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Специални умения/компетен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способност да работи ефективно в екип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способност да анализира информация, да я синтезира и да представя резултатит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отдаденост на работата си и способност да работи добре под напре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  <w:lang w:val="ru-RU"/>
        </w:rPr>
      </w:pPr>
      <w:r>
        <w:rPr>
          <w:lang w:val="ru-RU"/>
        </w:rPr>
        <w:t>стремеж към успех и желание да развива собствения си потенциал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Име и подпис на служителя: </w:t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/>
        <w:t xml:space="preserve">Дата:  </w:t>
      </w:r>
    </w:p>
    <w:p>
      <w:pPr>
        <w:pStyle w:val="Normal"/>
        <w:rPr/>
      </w:pPr>
      <w:r>
        <w:rPr/>
        <w:t xml:space="preserve">Управител: 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bg-BG"/>
    </w:rPr>
  </w:style>
  <w:style w:type="character" w:styleId="BodyText2Char">
    <w:name w:val="Body Text 2 Char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center"/>
    </w:pPr>
    <w:rPr>
      <w:i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1:00Z</dcterms:created>
  <dc:creator>veni</dc:creator>
  <dc:description/>
  <cp:keywords/>
  <dc:language>en-US</dc:language>
  <cp:lastModifiedBy> МДААР</cp:lastModifiedBy>
  <dcterms:modified xsi:type="dcterms:W3CDTF">2010-05-03T09:31:00Z</dcterms:modified>
  <cp:revision>2</cp:revision>
  <dc:subject/>
  <dc:title>ОБЯВА</dc:title>
</cp:coreProperties>
</file>