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jc w:val="center"/>
        <w:rPr/>
      </w:pPr>
      <w:r>
        <w:rPr/>
        <w:t>Референтен номер 02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0" w:right="0" w:hanging="0"/>
        <w:rPr/>
      </w:pPr>
      <w:r>
        <w:rPr>
          <w:highlight w:val="white"/>
          <w:shd w:fill="FEFEFE" w:val="clear"/>
        </w:rPr>
        <w:t xml:space="preserve">СНЦ „Местна инициативна група </w:t>
      </w:r>
      <w:r>
        <w:rPr>
          <w:shd w:fill="FEFEFE" w:val="clear"/>
        </w:rPr>
        <w:t>Венец - Хитрино</w:t>
      </w:r>
      <w:r>
        <w:rPr>
          <w:highlight w:val="white"/>
          <w:shd w:fill="FEFEFE" w:val="clear"/>
        </w:rPr>
        <w:t>”</w:t>
      </w:r>
      <w:r>
        <w:rPr>
          <w:highlight w:val="white"/>
          <w:shd w:fill="FEFEFE" w:val="clear"/>
          <w:lang w:val="ru-RU"/>
        </w:rPr>
        <w:t xml:space="preserve"> «Сдружението» </w:t>
      </w:r>
      <w:r>
        <w:rPr>
          <w:highlight w:val="white"/>
          <w:shd w:fill="FEFEFE" w:val="clear"/>
        </w:rPr>
        <w:t xml:space="preserve">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Style13"/>
        <w:ind w:left="0" w:right="0" w:hanging="0"/>
        <w:rPr/>
      </w:pPr>
      <w:r>
        <w:rPr/>
        <w:t xml:space="preserve">Във връзка с бъдещата си дейност, Сдружението търси да назначи </w:t>
      </w:r>
      <w:r>
        <w:rPr>
          <w:b/>
        </w:rPr>
        <w:t>Асистент (</w:t>
      </w:r>
      <w:r>
        <w:rPr>
          <w:b/>
          <w:lang w:val="en-US"/>
        </w:rPr>
        <w:t>Ref</w:t>
      </w:r>
      <w:r>
        <w:rPr>
          <w:b/>
          <w:lang w:val="ru-RU"/>
        </w:rPr>
        <w:t>. 02)</w:t>
      </w:r>
    </w:p>
    <w:p>
      <w:pPr>
        <w:pStyle w:val="Style13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Изисквания към кандидатите:</w:t>
      </w:r>
    </w:p>
    <w:p>
      <w:pPr>
        <w:pStyle w:val="Heading2"/>
        <w:jc w:val="both"/>
        <w:rPr/>
      </w:pPr>
      <w:r>
        <w:rPr>
          <w:szCs w:val="24"/>
        </w:rPr>
        <w:t>Образователна степен  -- бакалавър,  професионална област - икономист, филолог, хуманитарна насоченост, др.</w:t>
      </w:r>
    </w:p>
    <w:p>
      <w:pPr>
        <w:pStyle w:val="Normal"/>
        <w:jc w:val="both"/>
        <w:rPr/>
      </w:pPr>
      <w:r>
        <w:rPr/>
        <w:t xml:space="preserve">Професионален опит  най-малко 1 година </w:t>
      </w:r>
    </w:p>
    <w:p>
      <w:pPr>
        <w:pStyle w:val="Normal"/>
        <w:jc w:val="both"/>
        <w:rPr/>
      </w:pPr>
      <w:r>
        <w:rPr/>
        <w:t xml:space="preserve">Препоръчително е владеенето на английски език </w:t>
      </w:r>
    </w:p>
    <w:p>
      <w:pPr>
        <w:pStyle w:val="Normal"/>
        <w:jc w:val="both"/>
        <w:rPr>
          <w:u w:val="single"/>
        </w:rPr>
      </w:pPr>
      <w:r>
        <w:rPr/>
        <w:t>Отлична компютърна грамотност.</w:t>
      </w:r>
    </w:p>
    <w:p>
      <w:pPr>
        <w:pStyle w:val="Normal"/>
        <w:jc w:val="both"/>
        <w:rPr/>
      </w:pPr>
      <w:r>
        <w:rPr/>
        <w:t xml:space="preserve">Способност да работи ефективно в екип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еки задълж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ординира работата между Изпълнителния директор, експертите по прилагане на стратегия за местно развитие и счетоводите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еди и регистрира кореспонденцията между  Сдружението и МЗ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ава цялата необходима финансова информация по всяка операция за проверка и контро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Техническо администриране изпълнението на сключени </w:t>
      </w:r>
      <w:r>
        <w:rPr/>
        <w:t>от Сдружението договори с бенефициенти към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аства в информационната и организационната дейност на </w:t>
      </w:r>
      <w:r>
        <w:rPr>
          <w:lang w:val="ru-RU"/>
        </w:rPr>
        <w:t>Сдружениет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ническо и логистично съдействие при комплектоване на проектните предложения на бенефициенти на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дене на кореспонденция от името на Сдружениет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ва в информационните и консултански дейности на сдружението по изпълнение на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говаря за поддържането на актуална информация на интернет страницата на Сдружениет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вя и публикува покани за кандидатстване с проекти на територията на МИГ към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а и регистрира заявления за кандидатства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държа база данни за постъпилите проекти по Стратегията за местно развитие, тяхното състояние и движени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ършва подготовка и провеждане на заседания на комисията за избор на проекти към съответната МИ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омага осъществяването на наблюдение на изпълнението на проекти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ва съдействие по всички оперативни въпроси в рамката на неговата компетентност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140" w:right="0" w:hanging="0"/>
        <w:jc w:val="left"/>
        <w:rPr>
          <w:lang w:val="ru-RU"/>
        </w:rPr>
      </w:pPr>
      <w:r>
        <w:rPr>
          <w:b/>
          <w:color w:val="000000"/>
        </w:rPr>
        <w:t xml:space="preserve">Личностни качества: </w:t>
        <w:br/>
      </w:r>
      <w:r>
        <w:rPr>
          <w:color w:val="000000"/>
        </w:rPr>
        <w:br/>
        <w:t>Организираност и отговорност;</w:t>
        <w:br/>
        <w:t>Позитивна и комуникативна личност, с внимание към детайлите; интелигентност и лоялност.</w:t>
      </w:r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дружението предлага:</w:t>
        <w:br/>
      </w:r>
    </w:p>
    <w:p>
      <w:pPr>
        <w:pStyle w:val="Normal"/>
        <w:jc w:val="both"/>
        <w:rPr/>
      </w:pPr>
      <w:r>
        <w:rPr/>
        <w:t>Отлично възнаграждение на постоянен трудов договор на пълен работен ден.</w:t>
      </w:r>
    </w:p>
    <w:p>
      <w:pPr>
        <w:pStyle w:val="Normal"/>
        <w:jc w:val="both"/>
        <w:rPr/>
      </w:pPr>
      <w:r>
        <w:rPr/>
        <w:t>Много добри условия на труд.</w:t>
      </w:r>
    </w:p>
    <w:p>
      <w:pPr>
        <w:pStyle w:val="Normal"/>
        <w:jc w:val="both"/>
        <w:rPr/>
      </w:pPr>
      <w:r>
        <w:rPr/>
        <w:t>Възможност за пътуване в страната и чужбина.</w:t>
      </w:r>
    </w:p>
    <w:p>
      <w:pPr>
        <w:pStyle w:val="Normal"/>
        <w:jc w:val="both"/>
        <w:rPr/>
      </w:pPr>
      <w:r>
        <w:rPr/>
        <w:t>Възможност за професионално развитие.</w:t>
      </w:r>
    </w:p>
    <w:p>
      <w:pPr>
        <w:pStyle w:val="Normal"/>
        <w:jc w:val="both"/>
        <w:rPr/>
      </w:pPr>
      <w:r>
        <w:rPr>
          <w:color w:val="000000"/>
        </w:rPr>
        <w:t>Ако отговаряте на посочените условия, можете да изпратите Вашата автобиография (по образец) на български език и снимка, и мотивационно писмо на адрес : Община Венец, Област Шумен, с.Венец, ул. „ Кирил и Методий ” № 24  до  17.05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бразец на автобиография може да изтеглите от Електронната страница на Община Венец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www.venets.bg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и Община Хитрино: </w:t>
      </w:r>
      <w:r>
        <w:rPr>
          <w:b/>
          <w:u w:val="single"/>
        </w:rPr>
        <w:t>www.hitrino.o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очва се референтния номер на обявата.</w:t>
      </w:r>
    </w:p>
    <w:p>
      <w:pPr>
        <w:pStyle w:val="Normal"/>
        <w:jc w:val="both"/>
        <w:rPr/>
      </w:pPr>
      <w:r>
        <w:rPr>
          <w:color w:val="000000"/>
        </w:rPr>
        <w:t>Само одобрените по документи кандидати ще бъдат поканени на интервю.</w:t>
        <w:br/>
        <w:t>Документите Ви ще бъдат разглеждани при пълна конфиденциалност в съответствие със ЗЗЛ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ДЛЪЖНОСТНА ХАРАКТЕРИСТИКА</w:t>
      </w:r>
    </w:p>
    <w:p>
      <w:pPr>
        <w:pStyle w:val="Normal"/>
        <w:ind w:firstLine="850"/>
        <w:jc w:val="center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ind w:firstLine="850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Style13"/>
        <w:ind w:left="0" w:right="0" w:hanging="0"/>
        <w:rPr/>
      </w:pPr>
      <w:r>
        <w:rPr>
          <w:b/>
          <w:highlight w:val="white"/>
          <w:shd w:fill="FEFEFE" w:val="clear"/>
        </w:rPr>
        <w:t>Обща информация:</w:t>
      </w:r>
      <w:r>
        <w:rPr>
          <w:highlight w:val="white"/>
          <w:shd w:fill="FEFEFE" w:val="clear"/>
        </w:rPr>
        <w:t xml:space="preserve"> СНЦ „Местна инициативна </w:t>
      </w:r>
      <w:r>
        <w:rPr>
          <w:shd w:fill="FEFEFE" w:val="clear"/>
        </w:rPr>
        <w:t>група Венец - Хитрино”</w:t>
      </w:r>
      <w:r>
        <w:rPr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 xml:space="preserve">(Сдружението) 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Normal"/>
        <w:rPr/>
      </w:pPr>
      <w:r>
        <w:rPr>
          <w:b/>
          <w:highlight w:val="white"/>
          <w:shd w:fill="FEFEFE" w:val="clear"/>
        </w:rPr>
        <w:t>Длъжност:</w:t>
      </w:r>
      <w:r>
        <w:rPr>
          <w:highlight w:val="white"/>
          <w:shd w:fill="FEFEFE" w:val="clear"/>
        </w:rPr>
        <w:t xml:space="preserve"> Асистент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Пряк ръководител:</w:t>
      </w:r>
      <w:r>
        <w:rPr>
          <w:highlight w:val="white"/>
          <w:shd w:fill="FEFEFE" w:val="clear"/>
        </w:rPr>
        <w:t xml:space="preserve"> Изпълнителен директор</w:t>
      </w:r>
    </w:p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нтролиращ ръководител:</w:t>
      </w:r>
      <w:r>
        <w:rPr>
          <w:highlight w:val="white"/>
          <w:shd w:fill="FEFEFE" w:val="clear"/>
        </w:rPr>
        <w:t xml:space="preserve"> Председател УС</w:t>
      </w:r>
    </w:p>
    <w:p>
      <w:pPr>
        <w:pStyle w:val="Normal"/>
        <w:jc w:val="both"/>
        <w:rPr/>
      </w:pPr>
      <w:r>
        <w:rPr>
          <w:b/>
        </w:rPr>
        <w:t xml:space="preserve">Място на длъжността в структурата на организацията (Подчиненост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4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съ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съ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12395</wp:posOffset>
                </wp:positionV>
                <wp:extent cx="196215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 на 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9pt;mso-wrap-distance-left:9.05pt;mso-wrap-distance-right:9.05pt;mso-wrap-distance-top:0pt;mso-wrap-distance-bottom:0pt;margin-top:8.8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 на 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09220</wp:posOffset>
                </wp:positionV>
                <wp:extent cx="1962150" cy="32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пълнителен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75pt;mso-wrap-distance-left:9.05pt;mso-wrap-distance-right:9.05pt;mso-wrap-distance-top:0pt;mso-wrap-distance-bottom:0pt;margin-top:8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зпълнителен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BodyText2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сист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Асист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8260</wp:posOffset>
                </wp:positionV>
                <wp:extent cx="11620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сперт прилагане С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ксперт прилагане С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оводител/финанс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четоводител/финанс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ab/>
        <w:t xml:space="preserve">                                                      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>
          <w:b/>
        </w:rPr>
        <w:t>Цел на длъжността:</w:t>
      </w:r>
      <w:r>
        <w:rPr/>
        <w:br/>
        <w:t xml:space="preserve">Участва в дейността на екипа за прилагане на СМР. Подпомага цялостната административна дейност на Сдружение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и на дейност</w:t>
      </w:r>
      <w:r>
        <w:rPr>
          <w:b/>
          <w:lang w:val="ru-RU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на селските район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лагане на Стратегия за местно развитие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нсгранично и междурегионално сътрудничество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/>
        <w:t xml:space="preserve">Регионално и икономическо развитие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еки задълж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ординира работата между Изпълнителния директор, експертите по прилагане на стратегия за местно развитие и счетоводите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еди и регистрира кореспонденцията между  Сдружението и МЗ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ава цялата необходима финансова информация по всяка операция за проверка и контро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Техническо администриране изпълнението на сключени </w:t>
      </w:r>
      <w:r>
        <w:rPr/>
        <w:t>от Сдружението договори с бенефициенти към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аства в информационната и организационната дейност на </w:t>
      </w:r>
      <w:r>
        <w:rPr>
          <w:lang w:val="ru-RU"/>
        </w:rPr>
        <w:t>Сдружениет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ническо и логистично съдействие при комплектоване на проектните предложения на бенефициенти на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дене на кореспонденция от името на Сдружениет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ва в информационните и консултански дейности на сдружението по изпълнение на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говаря за поддържането на актуална информация на интернет страницата на Сдружениет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вя и публикува покани за кандидатстване с проекти на територията на МИГ към СМР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а и регистрира заявления за кандидатства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държа база данни за постъпилите проекти по Стратегията за местно развитие, тяхното състояние и движени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ършва подготовка и провеждане на заседания на комисията за избор на проекти към съответната МИ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омага осъществяването на наблюдение на изпълнението на проекти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ва съдействие по всички оперативни въпроси в рамката на неговата компетентно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опит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Cs w:val="24"/>
        </w:rPr>
        <w:t>Образователна степен  -- бакалавър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Професионална област - икономист, филолог, хуманитарна насоченост, др.</w:t>
      </w:r>
    </w:p>
    <w:p>
      <w:pPr>
        <w:pStyle w:val="Normal"/>
        <w:jc w:val="both"/>
        <w:rPr/>
      </w:pPr>
      <w:r>
        <w:rPr/>
        <w:t xml:space="preserve">Професионален опит (продължителност и вид) – 1 година </w:t>
      </w:r>
    </w:p>
    <w:p>
      <w:pPr>
        <w:pStyle w:val="Normal"/>
        <w:jc w:val="both"/>
        <w:rPr>
          <w:u w:val="single"/>
        </w:rPr>
      </w:pPr>
      <w:r>
        <w:rPr/>
        <w:t>Допълнителна квалификация/обучение (чужди езици, IT и др.) Препоръчително е владеенето на английски език. Отлична компютърна грамотност.</w:t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Специални умения/компетенци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ност да работи ефективно в ек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ни езикови ум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ност да анализира информация, да я синтезира и да представя резултатит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аденост на работата си и способност да работи добре под напрежение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тремеж към успех и желание да развива собствения си потенциа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 и подпис на служителя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Дата:  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Изпълнителен директор: 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i/>
      <w:sz w:val="24"/>
    </w:rPr>
  </w:style>
  <w:style w:type="character" w:styleId="BodyTextChar">
    <w:name w:val="Body Text Char"/>
    <w:basedOn w:val="DefaultParagraphFont"/>
    <w:qFormat/>
    <w:rPr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i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9:00Z</dcterms:created>
  <dc:creator>veni</dc:creator>
  <dc:description/>
  <cp:keywords/>
  <dc:language>en-US</dc:language>
  <cp:lastModifiedBy> МДААР</cp:lastModifiedBy>
  <dcterms:modified xsi:type="dcterms:W3CDTF">2010-05-03T09:29:00Z</dcterms:modified>
  <cp:revision>2</cp:revision>
  <dc:subject/>
  <dc:title>ОБЯВА</dc:title>
</cp:coreProperties>
</file>