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jc w:val="center"/>
        <w:rPr/>
      </w:pPr>
      <w:r>
        <w:rPr/>
        <w:t>Референтен номер 01</w:t>
      </w:r>
    </w:p>
    <w:p>
      <w:p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>
          <w:highlight w:val="white"/>
          <w:shd w:fill="FEFEFE" w:val="clear"/>
        </w:rPr>
        <w:t xml:space="preserve">СНЦ „Местна инициативна група </w:t>
      </w:r>
      <w:r>
        <w:rPr>
          <w:shd w:fill="FEFEFE" w:val="clear"/>
        </w:rPr>
        <w:t>Венец - Хитрино</w:t>
      </w:r>
      <w:r>
        <w:rPr>
          <w:highlight w:val="white"/>
          <w:shd w:fill="FEFEFE" w:val="clear"/>
        </w:rPr>
        <w:t>”</w:t>
      </w:r>
      <w:r>
        <w:rPr>
          <w:highlight w:val="white"/>
          <w:shd w:fill="FEFEFE" w:val="clear"/>
          <w:lang w:val="ru-RU"/>
        </w:rPr>
        <w:t xml:space="preserve"> «Сдружението» </w:t>
      </w:r>
      <w:r>
        <w:rPr>
          <w:highlight w:val="white"/>
          <w:shd w:fill="FEFEFE" w:val="clear"/>
        </w:rPr>
        <w:t xml:space="preserve">е сдружение с нестопанска цел, регистрирано в обществена полза с предмет на дейност </w:t>
      </w:r>
      <w:r>
        <w:rPr>
          <w:shd w:fill="FEFEFE" w:val="clear"/>
        </w:rPr>
        <w:t xml:space="preserve">- </w:t>
      </w:r>
      <w:r>
        <w:rPr/>
        <w:t>подпомагане на доброто управление и устойчивото развитие в селските райони. Едно от средствата за постигане на целите на сдружението е управление на стратегия за местно развитие (СМР).</w:t>
      </w:r>
    </w:p>
    <w:p>
      <w:pPr>
        <w:pStyle w:val="Style13"/>
        <w:ind w:left="0" w:right="0" w:hanging="0"/>
        <w:rPr/>
      </w:pPr>
      <w:r>
        <w:rPr/>
        <w:t xml:space="preserve">Във връзка с бъдещата си дейност, Сдружението търси да назначи </w:t>
      </w:r>
    </w:p>
    <w:p>
      <w:pPr>
        <w:pStyle w:val="Style13"/>
        <w:ind w:left="0" w:right="0" w:hanging="0"/>
        <w:rPr/>
      </w:pPr>
      <w:r>
        <w:rPr>
          <w:b/>
        </w:rPr>
        <w:t>Изпълнителен директор (</w:t>
      </w:r>
      <w:r>
        <w:rPr>
          <w:b/>
          <w:lang w:val="en-US"/>
        </w:rPr>
        <w:t>Ref</w:t>
      </w:r>
      <w:r>
        <w:rPr>
          <w:b/>
          <w:lang w:val="ru-RU"/>
        </w:rPr>
        <w:t>.01).</w:t>
      </w:r>
    </w:p>
    <w:p>
      <w:pPr>
        <w:pStyle w:val="Style1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Изисквания към кандидатите:</w:t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szCs w:val="24"/>
        </w:rPr>
        <w:t>Висше образование, степен „магистър” с професионална област - инженер, икономист, филолог, хуманитарна насоченост, юрист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фесионален опит най-малко 5 годин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на опит в управление на финансови средства за реализиране на проект, програма или стратегия със стойност над 100 000 лв. - най-малко 2 годи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на опит в реализирането на проек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ене на английски език – писмено и говорим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ютърна грамотнос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ване на законодателството свързано с Програмата за развитие на селските райони и програми и инициативи на Европейския Съюз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офьорска книж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ъзможност за командировки в страна и в чуж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ки задъл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рганизира и ръководи пряко дейността на сдруж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съществява сътрудничество с български и международни институции и организации по въпроси, свързани с дейността на сдруж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рганизира, ръководи и контролира другите дейности, които подпомагат и съпътстват основния предмет на дейност на сдруж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вя и</w:t>
      </w:r>
      <w:r>
        <w:rPr>
          <w:lang w:val="ru-RU"/>
        </w:rPr>
        <w:t xml:space="preserve"> внася в управителния съвет отчети и информация за дейноста на сдружението и изпълнението на СМ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пределя и възлага задачи на подчинения персонал и контролира изпълнението 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Експертно участие в проекти на сдруж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Подготовка на проекти и проектни предложение от името на сдруж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на оферти, договори, допълнения към договори, както и други документи свързани с тяхното изпъл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ване, анализиране, разработване и предлагане на решения при разрешаването на проблеми, свързани с управлението на разработваните проек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 консултации, указания и пояснения на бенефициентите по отношение подготовката на техните проекти, в рамките на своята компетен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Участие в </w:t>
      </w:r>
      <w:r>
        <w:rPr/>
        <w:t xml:space="preserve">работни </w:t>
      </w:r>
      <w:r>
        <w:rPr>
          <w:lang w:val="ru-RU"/>
        </w:rPr>
        <w:t>срещи</w:t>
      </w:r>
      <w:r>
        <w:rPr/>
        <w:t>, мисии, командировки, заседания,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ждане на обучение  - вътрешни за сдружението и за външни л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Подготовка на представителни материали и информация за сдруж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ства в информационната и организационната дейност на </w:t>
      </w:r>
      <w:r>
        <w:rPr>
          <w:lang w:val="ru-RU"/>
        </w:rPr>
        <w:t>сдружение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вършва подготовка и провеждане на заседания на комисията за избор на проекти към СМ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праща информация за всички проекти, одобрени от комисията за избор на проекти към сдружението, в областната РА по седалище на МИГ за извършване на проверка за съответствие с процедурите, описани в стратегията за местно развитие, критериите за допустимост на кандидата и критериите за допустимост на проекта и планираните разход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а писмено кандидатите за одобрение или отхвърляне на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ключва договори с одобрените кандидати за предоставяне на безвъзмездна финансова помощ с изрично упълномощаване от председателя на УС на сдружението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ъществява наблюдение на изпълнението на проекти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вя годишен доклад за отчитане изпълнението на стратегията за местно развитие, както и други доклади и справки за изпълнение на стратегията за местно развитие, изисквани от управляващия орган на ПРС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я до управляващия орган на ПРСР до 31 януари на следващата календарна година годишен доклад за отчитане изпълнението на стратегията за местно развит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а своевременно управляващия орган на ПРСР за проблеми, възникнали при изпълнението на стратег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вя и внася за одобрение в МЗХ заявление за одобрение на планираните дейности и разходи за всяка следваща календарна година, съгласно изискванията на Наредба 23/18.12.2009 г. на МЗ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вя заедно със счетоводителя и внася за одобрение на управляващия орган на ПРСР заявка за одобрение на извършените дейности и разходи за всеки отчетен период, съгласно изискванията на наредба 23/18.12.2009 г. На мз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говаря за съхранението на всички документи, свързани с дейността на сдружението в продължение на 5 години след окончателното изплащане на финансовата помощ по СМ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вя тръжна процедура и предлага на управителния съвет избор на застраховател на всички материални активи, предмет на подпомагане от ПРСР, съгласно изискванията на наредба 23/18.12.2009 г. на МЗХ.</w:t>
      </w:r>
    </w:p>
    <w:p>
      <w:pPr>
        <w:pStyle w:val="Style1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140" w:right="0" w:hanging="0"/>
        <w:jc w:val="left"/>
        <w:rPr>
          <w:lang w:val="ru-RU"/>
        </w:rPr>
      </w:pPr>
      <w:r>
        <w:rPr>
          <w:b/>
          <w:color w:val="000000"/>
        </w:rPr>
        <w:t xml:space="preserve">Личностни качества: </w:t>
        <w:br/>
      </w:r>
      <w:r>
        <w:rPr>
          <w:color w:val="000000"/>
        </w:rPr>
        <w:br/>
        <w:t>Организираност и отговорност;</w:t>
        <w:br/>
        <w:t>Позитивна и комуникативна личност, с внимание към детайлите; интелигентност и лоял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дружението предлага:</w:t>
        <w:br/>
      </w:r>
    </w:p>
    <w:p>
      <w:pPr>
        <w:pStyle w:val="Normal"/>
        <w:jc w:val="both"/>
        <w:rPr/>
      </w:pPr>
      <w:r>
        <w:rPr/>
        <w:t>Отлично възнаграждение на постоянен трудов договор на пълен работен ден.</w:t>
      </w:r>
    </w:p>
    <w:p>
      <w:pPr>
        <w:pStyle w:val="Normal"/>
        <w:jc w:val="both"/>
        <w:rPr/>
      </w:pPr>
      <w:r>
        <w:rPr/>
        <w:t>Много добри условия на труд.</w:t>
      </w:r>
    </w:p>
    <w:p>
      <w:pPr>
        <w:pStyle w:val="Normal"/>
        <w:jc w:val="both"/>
        <w:rPr/>
      </w:pPr>
      <w:r>
        <w:rPr/>
        <w:t>Възможност за пътуване в страната и чужбина.</w:t>
      </w:r>
    </w:p>
    <w:p>
      <w:pPr>
        <w:pStyle w:val="Normal"/>
        <w:jc w:val="both"/>
        <w:rPr/>
      </w:pPr>
      <w:r>
        <w:rPr/>
        <w:t>Възможност за професионално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Ако отговаряте на посочените условия, можете да изпратите Вашата автобиография (по образец) на български език, снимка и мотивационно писмо на адрес: Община Венец, Област Шумен, с.Венец, ул. „ Кирил и Методий ” № 24 до 17.05.2010 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на автобиография може да изтеглите от Електронната страница на Община Венец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venets.bg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щина Хитрин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hitrino.or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очва се референтния номер на обявата.</w:t>
      </w:r>
    </w:p>
    <w:p>
      <w:pPr>
        <w:pStyle w:val="Normal"/>
        <w:jc w:val="both"/>
        <w:rPr/>
      </w:pPr>
      <w:r>
        <w:rPr>
          <w:color w:val="000000"/>
        </w:rPr>
        <w:t>Само одобрените по документи кандидати ще бъдат поканени на интервю.</w:t>
        <w:br/>
        <w:t>Документите Ви ще бъдат разглеждани при пълна конфиденциалност в съответствие със ЗЗЛ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left="360"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3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"/>
        <w:jc w:val="center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  <w:t>ДЛЪЖНОСТНА ХАРАКТЕРИСТИКА</w:t>
      </w:r>
    </w:p>
    <w:p>
      <w:pPr>
        <w:pStyle w:val="Normal"/>
        <w:ind w:firstLine="850"/>
        <w:jc w:val="center"/>
        <w:rPr>
          <w:b/>
          <w:b/>
          <w:sz w:val="28"/>
          <w:szCs w:val="28"/>
          <w:highlight w:val="white"/>
          <w:shd w:fill="FEFEFE" w:val="clear"/>
          <w:lang w:val="en-US"/>
        </w:rPr>
      </w:pPr>
      <w:r>
        <w:rPr>
          <w:b/>
          <w:sz w:val="28"/>
          <w:szCs w:val="28"/>
          <w:highlight w:val="white"/>
          <w:shd w:fill="FEFEFE" w:val="clear"/>
          <w:lang w:val="en-US"/>
        </w:rPr>
      </w:r>
    </w:p>
    <w:p>
      <w:pPr>
        <w:pStyle w:val="Normal"/>
        <w:ind w:firstLine="850"/>
        <w:jc w:val="both"/>
        <w:rPr>
          <w:b/>
          <w:b/>
          <w:sz w:val="28"/>
          <w:szCs w:val="28"/>
          <w:highlight w:val="white"/>
          <w:shd w:fill="FEFEFE" w:val="clear"/>
          <w:lang w:val="en-US"/>
        </w:rPr>
      </w:pPr>
      <w:r>
        <w:rPr>
          <w:b/>
          <w:sz w:val="28"/>
          <w:szCs w:val="28"/>
          <w:highlight w:val="white"/>
          <w:shd w:fill="FEFEFE" w:val="clear"/>
          <w:lang w:val="en-US"/>
        </w:rPr>
      </w:r>
    </w:p>
    <w:p>
      <w:pPr>
        <w:pStyle w:val="Style13"/>
        <w:ind w:left="0" w:right="0" w:hanging="0"/>
        <w:rPr/>
      </w:pPr>
      <w:r>
        <w:rPr>
          <w:b/>
          <w:highlight w:val="white"/>
          <w:shd w:fill="FEFEFE" w:val="clear"/>
        </w:rPr>
        <w:t>Обща информация:</w:t>
      </w:r>
      <w:r>
        <w:rPr>
          <w:highlight w:val="white"/>
          <w:shd w:fill="FEFEFE" w:val="clear"/>
        </w:rPr>
        <w:t xml:space="preserve"> СНЦ „Местна инициативна група  Венец - Хитрино”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</w:rPr>
        <w:t xml:space="preserve">(Сдружението) е сдружение с нестопанска цел, регистрирано в обществена полза с предмет на дейност </w:t>
      </w:r>
      <w:r>
        <w:rPr>
          <w:shd w:fill="FEFEFE" w:val="clear"/>
        </w:rPr>
        <w:t xml:space="preserve">- </w:t>
      </w:r>
      <w:r>
        <w:rPr/>
        <w:t>подпомагане на доброто управление и устойчивото развитие в селските райони. Едно от средствата за постигане на целите на сдружението е управление на стратегия за местно развитие (СМР).</w:t>
      </w:r>
    </w:p>
    <w:p>
      <w:pPr>
        <w:pStyle w:val="Normal"/>
        <w:rPr/>
      </w:pPr>
      <w:r>
        <w:rPr>
          <w:b/>
          <w:highlight w:val="white"/>
          <w:shd w:fill="FEFEFE" w:val="clear"/>
        </w:rPr>
        <w:t>Длъжност:</w:t>
      </w:r>
      <w:r>
        <w:rPr>
          <w:highlight w:val="white"/>
          <w:shd w:fill="FEFEFE" w:val="clear"/>
        </w:rPr>
        <w:t xml:space="preserve"> Изпълнителен директор.</w:t>
      </w:r>
    </w:p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Пряк ръководител:</w:t>
      </w:r>
      <w:r>
        <w:rPr>
          <w:highlight w:val="white"/>
          <w:shd w:fill="FEFEFE" w:val="clear"/>
        </w:rPr>
        <w:t xml:space="preserve"> Председателя на УС на СНЦ „Местна инициативна група  Венец - Хитрино”</w:t>
      </w:r>
    </w:p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нтролиращ ръководител:</w:t>
      </w:r>
      <w:r>
        <w:rPr>
          <w:highlight w:val="white"/>
          <w:shd w:fill="FEFEFE" w:val="clear"/>
        </w:rPr>
        <w:t xml:space="preserve"> Членовете на УС.</w:t>
      </w:r>
    </w:p>
    <w:p>
      <w:pPr>
        <w:pStyle w:val="Normal"/>
        <w:jc w:val="both"/>
        <w:rPr/>
      </w:pPr>
      <w:r>
        <w:rPr>
          <w:b/>
        </w:rPr>
        <w:t xml:space="preserve">Място на длъжността в структурата на организацията (Подчиненост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14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съ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съ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112395</wp:posOffset>
                </wp:positionV>
                <wp:extent cx="1962150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 на 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45pt;mso-wrap-distance-left:9.05pt;mso-wrap-distance-right:9.05pt;mso-wrap-distance-top:0pt;mso-wrap-distance-bottom:0pt;margin-top:8.8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 на 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>
          <w:i w:val="false"/>
          <w:i w:val="false"/>
          <w:lang w:val="ru-RU"/>
        </w:rPr>
      </w:pPr>
      <w:r>
        <w:rPr>
          <w:i w:val="false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109220</wp:posOffset>
                </wp:positionV>
                <wp:extent cx="196215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Изпълнителен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05pt;mso-wrap-distance-left:9.05pt;mso-wrap-distance-right:9.05pt;mso-wrap-distance-top:0pt;mso-wrap-distance-bottom:0pt;margin-top:8.6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Изпълнителен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BodyText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8260</wp:posOffset>
                </wp:positionV>
                <wp:extent cx="10477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ст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ст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48260</wp:posOffset>
                </wp:positionV>
                <wp:extent cx="11620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сперт прилагане С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ксперт прилагане С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8260</wp:posOffset>
                </wp:positionV>
                <wp:extent cx="10477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етоводител/финанс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четоводител/финанс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ab/>
        <w:t xml:space="preserve">                                                       </w:t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i/>
          <w:i/>
        </w:rPr>
      </w:pPr>
      <w:r>
        <w:rPr>
          <w:b/>
        </w:rPr>
        <w:t>Цел на длъжността:</w:t>
      </w:r>
      <w:r>
        <w:rPr/>
        <w:br/>
        <w:t xml:space="preserve">Извършва цялостна организация на дейността на сдружението и изпълнение на решенията на Управителен съвет. Прилага приетите от УС  процедури и правила за осъществяване на дейностите по прилагане на СМР. </w:t>
        <w:br/>
      </w:r>
    </w:p>
    <w:p>
      <w:pPr>
        <w:pStyle w:val="Normal"/>
        <w:rPr>
          <w:b/>
          <w:b/>
        </w:rPr>
      </w:pPr>
      <w:r>
        <w:rPr>
          <w:b/>
        </w:rPr>
        <w:t>Области на дейност</w:t>
      </w:r>
      <w:r>
        <w:rPr>
          <w:b/>
          <w:lang w:val="ru-RU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азвитие на селските район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лагане на Стратегия за местно развитие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нсгранично и междурегионално сътрудничество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/>
        <w:t xml:space="preserve">Регионално и икономическо развитие  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/>
        <w:t>Консултации и подготовка на проекти към Програмата за развитие на селските райони и други програми на Европейския съюз и други донорски организации;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/>
        <w:t>Анализ на възможностите за финансиране на НПО;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иране на входящ и изходящ информационен поток на Сдружениет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кетингови и пазарни проучвания, свързани с прилагането на Стратегията за местно развитие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ки задъл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рганизира и ръководи пряко дейността на сдруж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съществява сътрудничество с български и международни институции и организации по въпроси, свързани с дейността на сдруж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рганизира, ръководи и контролира другите дейности, които подпомагат и съпътстват основния предмет на дейност на сдруж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вя и</w:t>
      </w:r>
      <w:r>
        <w:rPr>
          <w:lang w:val="ru-RU"/>
        </w:rPr>
        <w:t xml:space="preserve"> внася в управителния съвет отчети и информация за дейноста на сдружението и изпълнението на СМ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пределя и възлага задачи на подчинения персонал и контролира изпълнението 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Експертно участие в проекти на сдруж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дготовка на проекти и проектни предложение от името на сдруж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на оферти, договори, допълнения към договори, както и други документи свързани с тяхното изпъл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ване, анализиране, разработване и предлагане на решения при разрешаването на проблеми, свързани с управлението на разработваните про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 консултации, указания и пояснения на бенефициентите по отношение подготовката на техните проекти, в рамките на своята компетен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Участие в </w:t>
      </w:r>
      <w:r>
        <w:rPr/>
        <w:t xml:space="preserve">работни </w:t>
      </w:r>
      <w:r>
        <w:rPr>
          <w:lang w:val="ru-RU"/>
        </w:rPr>
        <w:t>срещи</w:t>
      </w:r>
      <w:r>
        <w:rPr/>
        <w:t>, мисии, командировки, заседания,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ждане на обучение  - вътрешни за сдружението и за външни л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дготовка на представителни материали и информация за сдруж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ва в информационната и организационната дейност на </w:t>
      </w:r>
      <w:r>
        <w:rPr>
          <w:lang w:val="ru-RU"/>
        </w:rPr>
        <w:t>сдруж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ършва подготовка и провеждане на заседания на комисията за избор на проекти към СМ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праща информация за всички проекти, одобрени от комисията за избор на проекти към сдружението, в областната РА по седалище на МИГ за извършване на проверка за съответствие с процедурите, описани в стратегията за местно развитие, критериите за допустимост на кандидата и критериите за допустимост на проекта и планираните разхо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а писмено кандидатите за одобрение или отхвърляне на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лючва договори с одобрените кандидати за предоставяне на безвъзмездна финансова помощ с изрично упълномощаване от председателя на УС на сдруж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ъществява наблюдение на изпълнението на проект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вя годишен доклад за отчитане изпълнението на стратегията за местно развитие, както и други доклади и справки за изпълнение на стратегията за местно развитие, изисквани от управляващия орган на ПРС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я до управляващия орган на ПРСР до 31 януари на следващата календарна година годишен доклад за отчитане изпълнението на стратегията за местно разви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а своевременно управляващия орган на ПРСР за проблеми, възникнали при изпълнението на стратегия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вя и внася за одобрение в МЗХ заявление за одобрение на планираните дейности и разходи за всяка следваща календарна година, съгласно изискванията на Наредба 23/18.12.2009 г. на МЗ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вя заедно със счетоводителя и внася за одобрение на управляващия орган на ПРСР заявка за одобрение на извършените дейности и разходи за всеки отчетен период, съгласно изискванията на наредба 23/18.12.2009 г. На мз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говаря за съхранението на всички документи, свързани с дейността на сдружението в продължение на 5 години след окончателното изплащане на финансовата помощ по СМ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вя тръжна процедура и предлага на управителния съвет избор на застраховател на всички материални активи, предмет на подпомагане от ПРСР, съгласно изискванията на наредба 23/18.12.2009 г. на МЗХ.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нания, умения и оп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обходими минимални изисквания</w:t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Образователна степен  - висше образование, степен „магистър”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Професионална област - инженер, икономист, филолог, хуманитарна насоченост, др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Професионален опит (продължителност и вид) – 5 годи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ски опит - 2 год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Допълнителна квалификация/обучение (чужди езици, IT и др.): владеене на английски език, компютърна грамотност, познаване на   законодателството свързано с Програмата за развитие на селските райони и програми и инициативи на Европейския Съю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szCs w:val="24"/>
          <w:u w:val="single"/>
        </w:rPr>
      </w:pPr>
      <w:r>
        <w:rPr>
          <w:szCs w:val="24"/>
          <w:u w:val="single"/>
        </w:rPr>
        <w:t>Специални умения/компетенции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 да планира, организира и контролира собствената си работа и работата на еки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ност да работи в екип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ност да анализира информация, да я синтезира и да представя резултатит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ктивност на преценк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 да предлага иновационни решения на проблемите, в рамките на съществуващите указания и процед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едителност при водене на диску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аденост на работата си и способност да работи добре под напрежение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стремеж към успех и желание да развива собствения си потенциал</w:t>
      </w:r>
    </w:p>
    <w:p>
      <w:pPr>
        <w:pStyle w:val="Normal"/>
        <w:ind w:firstLine="850"/>
        <w:rPr>
          <w:highlight w:val="white"/>
          <w:shd w:fill="FEFEFE" w:val="clear"/>
          <w:lang w:val="en-US"/>
        </w:rPr>
      </w:pPr>
      <w:r>
        <w:rPr/>
        <w:br/>
      </w:r>
    </w:p>
    <w:p>
      <w:pPr>
        <w:pStyle w:val="Normal"/>
        <w:jc w:val="both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jc w:val="both"/>
        <w:rPr/>
      </w:pPr>
      <w:r>
        <w:rPr/>
        <w:t xml:space="preserve">Име и подпис на служителя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Дата:  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Изпълнителен директор: 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i/>
      <w:sz w:val="24"/>
    </w:rPr>
  </w:style>
  <w:style w:type="character" w:styleId="BodyTextChar">
    <w:name w:val="Body Text Char"/>
    <w:basedOn w:val="DefaultParagraphFont"/>
    <w:qFormat/>
    <w:rPr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i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7:00Z</dcterms:created>
  <dc:creator>veni</dc:creator>
  <dc:description/>
  <cp:keywords/>
  <dc:language>en-US</dc:language>
  <cp:lastModifiedBy> МДААР</cp:lastModifiedBy>
  <cp:lastPrinted>2010-05-03T14:32:00Z</cp:lastPrinted>
  <dcterms:modified xsi:type="dcterms:W3CDTF">2010-05-03T09:44:00Z</dcterms:modified>
  <cp:revision>3</cp:revision>
  <dc:subject/>
  <dc:title>ОБЯВА</dc:title>
</cp:coreProperties>
</file>